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13804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29845</wp:posOffset>
                </wp:positionV>
                <wp:extent cx="297180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“…</w:t>
                            </w:r>
                            <w:r>
                              <w:rPr>
                                <w:i/>
                              </w:rPr>
                              <w:t>providing healthy and affordable food to Food Pantries and Feeding Programs in West Central Arkansas!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.35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“…</w:t>
                      </w:r>
                      <w:r>
                        <w:rPr>
                          <w:i/>
                        </w:rPr>
                        <w:t>providing healthy and affordable food to Food Pantries and Feeding Programs in West Central Arkansas!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7- 2018 Board of Director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Steve Blasche * Carol Dickinson * L. Thomas Jones* Gene Phillips * Janie Smith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*Sandra Powers * John Vines * Lindell Trimble * Pam Trimble * Kermit Tucker* Mark Fleischner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MMMM\ d', '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July 28, 2026</w:t>
      </w:r>
      <w:r>
        <w:rPr>
          <w:sz w:val="20"/>
          <w:szCs w:val="20"/>
        </w:rPr>
        <w:fldChar w:fldCharType="end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mergency Food Box Budget 201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648200" cy="2943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roject Hope Food Bank – www.projecthopefoodbank.org</w:t>
        <w:br/>
        <w:t>Mailing Address: PO Box 39, Hot Springs, AR  71902</w:t>
      </w:r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>
          <w:sz w:val="18"/>
          <w:szCs w:val="18"/>
        </w:rPr>
        <w:t>Member Arkansas Hunger Relief Alliance * Garland County United Way Community Partner</w:t>
        <w:br/>
        <w:t>Phone: 501.623.3663 (FOOD)</w:t>
        <w:tab/>
        <w:t xml:space="preserve">Fax: 501.623.2885 </w:t>
        <w:tab/>
        <w:t xml:space="preserve">Email: </w:t>
      </w:r>
      <w:hyperlink r:id="rId4">
        <w:r>
          <w:rPr>
            <w:rStyle w:val="InternetLink"/>
            <w:sz w:val="18"/>
            <w:szCs w:val="18"/>
          </w:rPr>
          <w:t>fb.projecthope915@gmail.com</w:t>
        </w:r>
      </w:hyperlink>
    </w:p>
    <w:p>
      <w:pPr>
        <w:pStyle w:val="Normal"/>
        <w:jc w:val="center"/>
        <w:rPr>
          <w:rStyle w:val="InternetLink"/>
          <w:sz w:val="18"/>
          <w:szCs w:val="18"/>
        </w:rPr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NormalWeb">
    <w:name w:val="Normal (Web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fbprojecthope915@gmail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20:36:00Z</dcterms:created>
  <dc:creator>Jeremy Farmer</dc:creator>
  <dc:description/>
  <cp:keywords/>
  <dc:language>en-US</dc:language>
  <cp:lastModifiedBy>Volunteer PH</cp:lastModifiedBy>
  <cp:lastPrinted>2017-11-15T09:40:00Z</cp:lastPrinted>
  <dcterms:modified xsi:type="dcterms:W3CDTF">2018-01-31T20:36:00Z</dcterms:modified>
  <cp:revision>2</cp:revision>
  <dc:subject/>
  <dc:title/>
</cp:coreProperties>
</file>