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mergent Arts</w:t>
      </w:r>
    </w:p>
    <w:p>
      <w:pPr>
        <w:pStyle w:val="Normal"/>
        <w:autoSpaceDE w:val="false"/>
        <w:jc w:val="center"/>
        <w:rPr/>
      </w:pPr>
      <w:r>
        <w:rPr/>
        <w:t>2018 Budget</w:t>
      </w:r>
    </w:p>
    <w:p>
      <w:pPr>
        <w:pStyle w:val="Normal"/>
        <w:autoSpaceDE w:val="false"/>
        <w:ind w:left="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e</w:t>
        <w:tab/>
        <w:tab/>
        <w:tab/>
        <w:tab/>
        <w:t xml:space="preserve">      </w:t>
      </w:r>
    </w:p>
    <w:tbl>
      <w:tblPr>
        <w:tblW w:w="10183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8"/>
        <w:gridCol w:w="2705"/>
      </w:tblGrid>
      <w:tr>
        <w:trPr>
          <w:trHeight w:val="294" w:hRule="exact"/>
        </w:trPr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Direct Public Support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ind w:left="719" w:hanging="0"/>
              <w:jc w:val="righ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Private Contribution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94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Corporate Contribution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94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 xml:space="preserve">Grants         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ind w:left="719" w:hanging="0"/>
              <w:jc w:val="righ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Foundation Grant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center" w:pos="1716" w:leader="none"/>
                <w:tab w:val="right" w:pos="2713" w:leader="none"/>
              </w:tabs>
              <w:autoSpaceDE w:val="false"/>
              <w:ind w:left="719" w:hanging="0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294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Government Grants (AAC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402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Public Grants (UW)(MAAA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294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Revenue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ind w:left="719" w:hanging="0"/>
              <w:jc w:val="righ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Program Service Fee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27000</w:t>
            </w:r>
          </w:p>
        </w:tc>
      </w:tr>
      <w:tr>
        <w:trPr>
          <w:trHeight w:val="294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211" w:right="-4" w:hanging="0"/>
              <w:rPr/>
            </w:pPr>
            <w:r>
              <w:rPr/>
              <w:t>Art Sale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94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Studio &amp; Facility Rental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94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>
                <w:b/>
                <w:b/>
              </w:rPr>
            </w:pPr>
            <w:r>
              <w:rPr>
                <w:rStyle w:val="WWDefaultParagraphFont"/>
                <w:b/>
                <w:bCs/>
              </w:rPr>
              <w:t>Total Income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center" w:pos="1716" w:leader="none"/>
                <w:tab w:val="right" w:pos="2713" w:leader="none"/>
              </w:tabs>
              <w:autoSpaceDE w:val="false"/>
              <w:ind w:left="719" w:hanging="0"/>
              <w:jc w:val="right"/>
              <w:rPr>
                <w:b/>
                <w:b/>
              </w:rPr>
            </w:pPr>
            <w:r>
              <w:rPr>
                <w:b/>
              </w:rPr>
              <w:t>99,5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21" w:hanging="0"/>
        <w:rPr/>
      </w:pPr>
      <w:r>
        <w:rPr/>
        <w:t>Expense</w:t>
      </w:r>
    </w:p>
    <w:tbl>
      <w:tblPr>
        <w:tblW w:w="10183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8"/>
        <w:gridCol w:w="2705"/>
      </w:tblGrid>
      <w:tr>
        <w:trPr>
          <w:trHeight w:val="299" w:hRule="exact"/>
        </w:trPr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Program Supplies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Artist Fee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1800</w:t>
            </w:r>
          </w:p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Board Expense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Bank Service Fee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Business Expense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Sub-Contracted Teacher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17,50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Contract Services - Other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Event Supplie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Building Supplie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Rent, Parking, Utilitie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Facilities and Equipment - Other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Marketing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Internet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Postage, Mailing Service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Supplie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Telephone, Telecommunication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Operations - Other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ind w:left="719" w:hanging="0"/>
              <w:jc w:val="righ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Insurance - Liability, D and O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240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Payroll Expenses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Staff Appreciation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Travel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Trainings/Continuing Education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/>
            </w:pPr>
            <w:r>
              <w:rPr/>
              <w:t>Volunteer Appreciation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99" w:hRule="exact"/>
        </w:trPr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Expense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7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00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48:00Z</dcterms:created>
  <dc:creator>Erin Holliday</dc:creator>
  <dc:description/>
  <cp:keywords/>
  <dc:language>en-US</dc:language>
  <cp:lastModifiedBy>Erin Holliday</cp:lastModifiedBy>
  <cp:lastPrinted>2017-01-27T00:25:00Z</cp:lastPrinted>
  <dcterms:modified xsi:type="dcterms:W3CDTF">2018-01-31T16:52:00Z</dcterms:modified>
  <cp:revision>3</cp:revision>
  <dc:subject/>
  <dc:title/>
</cp:coreProperties>
</file>